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otá D.C. ___ de ______ de 200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es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Ministerio de Comercio Industria y Turismo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tn. Grupo Operativo, Direcciones Territoriales o Puntos de Atenció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iudad,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/>
      </w:pPr>
      <w:r>
        <w:rPr>
          <w:rFonts w:cs="Arial"/>
        </w:rPr>
        <w:t>Ref: Registro Ventanilla Única De Comercio Exterior- VUCE.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Respetados señores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Mediante la presente conferimos mandato especial amplio y suficiente a la compañía </w:t>
      </w:r>
      <w:r>
        <w:rPr>
          <w:rFonts w:cs="Arial"/>
          <w:b/>
        </w:rPr>
        <w:t>CARGOCOL LTDA</w:t>
      </w:r>
      <w:r>
        <w:rPr>
          <w:rFonts w:cs="Arial"/>
        </w:rPr>
        <w:t xml:space="preserve"> con Nit. </w:t>
      </w:r>
      <w:r>
        <w:rPr>
          <w:rFonts w:cs="Arial"/>
          <w:b/>
        </w:rPr>
        <w:t>830.139.676.8</w:t>
      </w:r>
      <w:r>
        <w:rPr>
          <w:rFonts w:cs="Arial"/>
        </w:rPr>
        <w:t>, para que en calidad de usuario autorizado realicen nuestra inscripción como Importadores / Exportadores, así como la gestión de tramites de registros y licencias de importación a nuestro nombre, ante la Ventanilla Única De Comercio Exterior – VUC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ara tal efecto relacionamos la siguiente informació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  <w:t xml:space="preserve">Nombre de la Empresa: 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  <w:t xml:space="preserve">Numero de Nit. </w:t>
        <w:tab/>
        <w:t xml:space="preserve">:   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  <w:t>Representante Legal</w:t>
        <w:tab/>
        <w:t xml:space="preserve">:   </w:t>
        <w:tab/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  <w:t>Correo electrónico</w:t>
        <w:tab/>
        <w:t xml:space="preserve">:   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  <w:t>Teléfono</w:t>
        <w:tab/>
        <w:tab/>
        <w:t xml:space="preserve">:   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  <w:t>Dirección</w:t>
        <w:tab/>
        <w:tab/>
        <w:t xml:space="preserve">:   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  <w:t>Ciudad del Domicilio</w:t>
        <w:tab/>
        <w:t xml:space="preserve">:   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ara corroborar la anterior información anexamos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ertificado de Cámara y Comercio Vigente.</w:t>
      </w:r>
    </w:p>
    <w:p>
      <w:pPr>
        <w:pStyle w:val="Normal"/>
        <w:jc w:val="both"/>
        <w:rPr/>
      </w:pPr>
      <w:r>
        <w:rPr>
          <w:rFonts w:cs="Arial"/>
        </w:rPr>
        <w:t xml:space="preserve">Copia actualizada del Registro Único Tributario – RU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opia de la cédula de ciudadanía del Representante Legal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gradecemos su atención a la presente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ordialmente,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.C XXXXX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REPRESENTANTE LEGAL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5:24:00Z</dcterms:created>
  <dc:creator>CARGOCOL LTDA</dc:creator>
  <dc:description/>
  <cp:keywords/>
  <dc:language>en-US</dc:language>
  <cp:lastModifiedBy>COMPAQ PRESARIO</cp:lastModifiedBy>
  <dcterms:modified xsi:type="dcterms:W3CDTF">2011-09-06T19:47:00Z</dcterms:modified>
  <cp:revision>8</cp:revision>
  <dc:subject/>
  <dc:title>Bogota D</dc:title>
</cp:coreProperties>
</file>