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CION DE ACTIVIDADES LEGAL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udad y Fecha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ñor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CIA DE ADUANAS CARGO ADUANA LTDA NIVEL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an Felipe Dia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sentante Leg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uda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o, ___________________. Manifiesto bajo la gravedad de juramento que ni yo, ni la empresa a la cual represento tenemos, ni hemos tenido participación, vinculación o relaciones jurídicas o comerciales, con empresas captadoras ilegales de dinero, con actividades relacionadas con el narcotráfico, guerrilla, paramilitarismo, ni con cualquier otro tipo de actividad ilíci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AZON SOCIAL: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T:</w:t>
        <w:tab/>
        <w:t>___________________________   REGIMEN TRIBUTARIO 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BRE REP. LEGAL 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C No.____________________________DE_________________________________________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RECCION: 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O: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UDAD: 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</w:t>
        <w:tab/>
        <w:tab/>
        <w:t>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RMA REP LEGAL</w:t>
        <w:tab/>
        <w:tab/>
        <w:tab/>
        <w:t>FIRMA REVISOR Y/O CONTAD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da en ___________a los (  ) ____-del mes de _____- de 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spacio solo para ser diligenciado  por la AGENCIA DE ADUANAS CARGO ADUANA LTDA NIVEL 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IFICADO PO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CH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sz w:val="24"/>
      <w:szCs w:val="24"/>
    </w:rPr>
  </w:style>
  <w:style w:type="character" w:styleId="PiedepginaCar">
    <w:name w:val="Pie de página Car"/>
    <w:qFormat/>
    <w:rPr>
      <w:rFonts w:ascii="Verdana" w:hAnsi="Verdana" w:cs="Verdana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07:00Z</dcterms:created>
  <dc:creator>Maria del pilar Caicedo</dc:creator>
  <dc:description/>
  <dc:language>en-US</dc:language>
  <cp:lastModifiedBy>Windows User</cp:lastModifiedBy>
  <cp:lastPrinted>2014-07-17T17:01:00Z</cp:lastPrinted>
  <dcterms:modified xsi:type="dcterms:W3CDTF">2014-08-08T15:07:00Z</dcterms:modified>
  <cp:revision>2</cp:revision>
  <dc:subject/>
  <dc:title>CERTIFICACION LABORAL</dc:title>
</cp:coreProperties>
</file>